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78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0 grudni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9 r  poz. 869 z późn. zm.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IV/26/19 Rady Gminy Orchowo z dnia 21 stycznia 2019r. w sprawie uchwały budżetowej na rok 2019, zmienionej zarządzeniem Nr 11/19 Wójta Gminy Orchowo z dnia 30 stycznia 2019r. w sprawie wprowadzenia zmian w budżecie gminy na rok 2019, zmienionej uchwałą Nr V/33/19 Rady Gminy Orchowo z dnia 13 lutego 2019r. w sprawie wprowadzenia zmian w budżecie gminy na rok 2019, zmienionej zarządzeniem Nr 13/19 Wójta Gminy Orchowo z dnia 22 lutego 2019 r. w sprawie wprowadzenia zmian w budżecie gminy na rok 2019, zmienionej uchwałą Nr VI/38/19 Rady Gminy Orchowo z dnia 28 lutego 2019r. w sprawie wprowadzenia zmian w budżecie gminy na rok 2019, zmienionej uchwałą </w:t>
        <w:br/>
        <w:t xml:space="preserve">Nr VII/41/19 Rady Gminy Orchowo z dnia 5 marca 2019r. w sprawie wprowadzenia zmian </w:t>
        <w:br/>
        <w:t xml:space="preserve">w budżecie gminy na rok 2019, zmienionej zarządzeniem Nr 17/19 Wójta Gminy Orchowo </w:t>
        <w:br/>
        <w:t xml:space="preserve">z dnia 15 marca 2019r. w sprawie wprowadzenia zmian w budżecie na rok 2019, zmienionej uchwałą Nr VIII/45/19 Rady Gminy Orchowo z dnia 28 marca 2019r. w sprawie wprowadzenia zmian w budżecie gminy na rok 2019, zmienionej zarządzeniem Nr 27/19 Wójta Gminy Orchowo z dnia 18 kwietnia 2019r. w sprawie wprowadzenia zmian w budżecie na rok 2019, zmienionej uchwałą Nr IX/50/19 Rady Gminy Orchowo z dnia 24 kwietnia 2019r. w sprawie wprowadzenia zmian w budżecie gminy na rok 2019, zmienionej zarządzeniem Nr 31/19 Wójta Gminy Orchowo z dnia 6 maja 2019r. w sprawie wprowadzenia zmian w budżecie na rok 2019, zmienionej zarządzeniem Nr 36/19 Wójta Gminy Orchowo z dnia 21 maja 2019r. w sprawie  wprowadzenia zmian w budżecie na rok 2019, zmienionej uchwałą Nr X/56/19 Rady Gminy Orchowo z dnia 27 maja 2019r. w sprawie wprowadzenia zmian w budżecie gminy na rok 2019, zmienionej zarządzeniem Nr 37/19 Wójta Gminy Orchowo z dnia 29 maja 2019 r. w sprawie  wprowadzenia zmian w budżecie na rok 2019, zmienionej zarządzeniem nr 43/1/19 Wójta Gminy Orchowo z dnia 28 czerwca 2019 r. w sprawie  wprowadzenia zmian w budżecie na rok 2019, zmienionej zarządzeniem nr 47/19 Wójta Gminy Orchowo z dnia 15 lipca 2019r. w sprawie wprowadzenia zmian w budżecie na rok 2019, zmienionej zarządzeniem Nr 51/19 Wójta Gminy Orchowo z dnia 25 lipca 2019r. w sprawie wprowadzenia zmian w budżecie na rok 2019, zmienionej uchwałą Nr XIV/67/19 Rady Gminy Orchowo z dnia 6 sierpnia 2019r. </w:t>
        <w:br/>
        <w:t xml:space="preserve">w sprawie wprowadzenia zmian w budżecie gminy na rok 2019, zmienionej zarządzeniem </w:t>
        <w:br/>
        <w:t xml:space="preserve">Nr 54/19 Wójta Gminy Orchowo z dnia 12 sierpnia 2019r. w sprawie wprowadzenia zmian </w:t>
        <w:br/>
        <w:t>w budżecie na rok 2019, zmienionej uchwałą Nr XVI/70/19 Rady Gminy Orchowo z dnia 28 sierpnia 2019 r. w sprawie wprowadzenia zmian w budżecie gminy na rok 2019, zmienionej Zarządzeniem Nr 58/19 Wójta Gminy Orchowo z dnia 29 sierpnia 2019 r w sprawie wprowadzenia zmian w budżecie gminy na rok 2019, zmienionej uchwałą Nr XVIII/75/19 Rady Gminy Orchowo z dnia 26 września 2019 r, zmienionej  Zarządzeniem Nr 65/19 Wójta Gminy Orchowo z dnia 30 września 2019 r w sprawie  wprowadzenia  zmian w budżecie gminy na rok 2019, zmienionej  Zarządzeniem Nr 66/19 Wójta Gminy Orchowo z dnia 10 października 2019 r w sprawie  wprowadzenia  zmian w budżecie gminy na rok 2019, zmienionej uchwałą Nr XIX/80/19 Rady Gminy Orchowo z dnia 30 października  2019 r. w sprawie wprowadzenia zmian w budżecie gminy na rok 2019, zmienionej Zarządzeniem  Nr 68/19 Wójta Gminy Orchowo z dnia 31 października 2019 r. w sprawie wprowadzenia zmian w budżecie gminy na rok 2019, zmienionej Zarządzeniem Nr 74/19 Wójta Gminy Orchowo z dnia 18 listopada 2019 r  w sprawie wprowadzenia zmian w budżecie  na rok 2019, zmienionej Uchwałą Nr XXI/87/19 Rady Gminy Orchowo z dnia 28 listopada 2019 r w sprawie wprowadzenia zmian w budżecie gminy  na rok 2019, zmienionej Zarządzeniem Nr 76/19 Wójta Gminy Orchowo z dnia 29 listopada 2019 r w sprawie wprowadzenia zmian w budżecie gminy na rok 2019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 23 306 892,02 zł zwiększa  się o kwotę  281 572,00 zł  do kwoty 23 588 464,0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 20 537 007,62  zł zwiększa  się o 281 572,00 zł do kwoty 20 818 579,6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6 951 954,96 zł zwiększa się o kwotę 285 306,00 zł do kwoty  7 237 260,9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 24 268 659,34 zł zwiększa  się o kwotę  281 572,00  zł do kwoty  24 550 231,34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19 749 924,76 zł  zwiększa się o kwotę  281 572,00 zł do kwoty </w:t>
      </w:r>
    </w:p>
    <w:p>
      <w:pPr>
        <w:pStyle w:val="Normal"/>
        <w:rPr/>
      </w:pPr>
      <w:r>
        <w:rPr/>
        <w:t>20 031 496,7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 w kwocie 6 951 954,96 zł zwiększa  się o kwotę  285 306,00 zł do kwoty 7 237 260,9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289 306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 306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 zmniejsza się dochody budżetu o kwotę                                          7 734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639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7 095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309 146,00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  <w:p>
            <w:pPr>
              <w:pStyle w:val="Normal"/>
              <w:jc w:val="right"/>
              <w:rPr/>
            </w:pPr>
            <w:r>
              <w:rPr/>
              <w:t>2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8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 zł</w:t>
            </w:r>
          </w:p>
          <w:p>
            <w:pPr>
              <w:pStyle w:val="Normal"/>
              <w:jc w:val="right"/>
              <w:rPr/>
            </w:pPr>
            <w:r>
              <w:rPr/>
              <w:t>4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 306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mniejsza się wydatki budżetu o kwotę                                        27 574,00  zł</w:t>
        <w:tab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2 500,00 zł</w:t>
            </w:r>
          </w:p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  <w:p>
            <w:pPr>
              <w:pStyle w:val="Normal"/>
              <w:jc w:val="right"/>
              <w:rPr/>
            </w:pPr>
            <w:r>
              <w:rPr/>
              <w:t>1 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5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501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700 zad. zlecone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 zł</w:t>
            </w:r>
          </w:p>
          <w:p>
            <w:pPr>
              <w:pStyle w:val="Normal"/>
              <w:jc w:val="right"/>
              <w:rPr/>
            </w:pPr>
            <w:r>
              <w:rPr/>
              <w:t>5 300,00 zł</w:t>
            </w:r>
          </w:p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  <w:p>
            <w:pPr>
              <w:pStyle w:val="Normal"/>
              <w:jc w:val="right"/>
              <w:rPr/>
            </w:pPr>
            <w:r>
              <w:rPr/>
              <w:t>800,00 zł</w:t>
            </w:r>
          </w:p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  <w:p>
            <w:pPr>
              <w:pStyle w:val="Normal"/>
              <w:jc w:val="right"/>
              <w:rPr/>
            </w:pPr>
            <w:r>
              <w:rPr/>
              <w:t>639,00 zł</w:t>
            </w:r>
          </w:p>
          <w:p>
            <w:pPr>
              <w:pStyle w:val="Normal"/>
              <w:jc w:val="right"/>
              <w:rPr/>
            </w:pPr>
            <w:r>
              <w:rPr/>
              <w:t>7 095,00 zł</w:t>
            </w:r>
          </w:p>
          <w:p>
            <w:pPr>
              <w:pStyle w:val="Normal"/>
              <w:jc w:val="right"/>
              <w:rPr/>
            </w:pPr>
            <w:r>
              <w:rPr/>
              <w:t>2 740,00 zł</w:t>
            </w:r>
          </w:p>
          <w:p>
            <w:pPr>
              <w:pStyle w:val="Normal"/>
              <w:jc w:val="right"/>
              <w:rPr/>
            </w:pPr>
            <w:r>
              <w:rPr/>
              <w:t>800,00 zł</w:t>
            </w:r>
          </w:p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85213- Składki na ubezpieczenie zdrowotne opłacane za osoby pobierające niektóre świadczenia z pomocy społecznej oraz za osoby uczestniczące w zajęciach w centrum integracji społecznej- zmniejszenie planu dochodów o kwotę 639,00 zł- dec, Wojewody Wielkopolski FB-I.3111.484.2019.7. Rozdz. 85216-Zasiłki stałe- zmniejszenie planu dochodów o kwotę 7 095,00 zł- dec, Wojewody Wielkopolski FB-I.3111.484.2019.7. Rozdz. 85230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/>
              <w:t>Pomoc w zakresie dożywiania- zwiększenie planu dochodów o kwotę 4 000 zł - - dec, Wojewody Wielkopolski FB-I.3111.479.201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Świadczenia wychowawcze- zwiększenie planu dochodów o kwotę 285 306,00 zł - - dec, Wojewody Wielkopolski FB-I.3111.489.201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01010-Infrastruktura sanitarna i wodociągowa wsi –przeniesienia między paragrafami planu wydatków na utrzymanie infrastruktury kanalizacyjnej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818- Rezerwy ogólne i celowe- zmniejszenie planu wydatków na rezerwę ogólna o kwotę 1 000 zł z przeniesieniem do  dz. 926 rozdz. 92601 § 42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Szkoły podstawowe-, rozdz. 80104- Przedszkola- przeniesienia między paragrafami planu wydatków na utrzymanie Zespołu Szkolno-przedszkolnego w Orchowie-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2- Domy Pomocy Społecznej- zmniejszenie planu wydatków z tytułu odpłatności za pobyt w domach pomocy  o kwotę 2 000 zł, Rozdz. 85213- Składki na ubezpieczenie zdrowotne opłacane za osoby pobierające niektóre świadczenia z pomocy społecznej oraz za osoby uczestniczące w zajęciach w centrum integracji społecznej- zmniejszenie planu wydatków o kwotę 639,00 zł, rozdz. 85216- zasiłki stałe – zmniejszenie planu wydatków o kwotę 7 095,00 zł, Rozdz. 85219- Ośrodki Pomocy Społecznej – przeniesienia  między paragrafami planu wydatków na utrzymanie GOPS w Orchowie. Rozdz. 85230-Pomoc w zakresie dożywiania- zwiększenie planu wydatków o kwotę 4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85501-Świadczenia wychowawcze- zwiększenie planu wydatków na wypłatę świadczeń o kwotę 285 306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95- Pozostała działalność- przeniesienia miedzy paragrafami planu wydatków- urealnienie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601- Obiekty sportowe- zwiększenie planu wydatków na zakup materiałów o kwotę 1 000 zł z przeznaczeniem na zakup wyposażen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9-12-12T09:23:00Z</cp:lastPrinted>
  <dcterms:modified xsi:type="dcterms:W3CDTF">2020-01-02T12:04:00Z</dcterms:modified>
  <cp:revision>372</cp:revision>
  <dc:subject/>
  <dc:title/>
</cp:coreProperties>
</file>